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нструкция по работе со сводной картой наладки инструм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ключения режима формирования сводной карты наладки необходимо установить соответствующий параметр в настройках систем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Настройка </w:t>
      </w:r>
      <w:r>
        <w:rPr/>
        <w:drawing>
          <wp:inline distT="0" distB="0" distL="0" distR="0">
            <wp:extent cx="276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направление проектирования и перейдите на вкладку  «Другие карты»</w:t>
      </w:r>
    </w:p>
    <w:p>
      <w:pPr>
        <w:pStyle w:val="Normal"/>
        <w:rPr/>
      </w:pPr>
      <w:r>
        <w:rPr/>
        <w:drawing>
          <wp:inline distT="0" distB="0" distL="0" distR="0">
            <wp:extent cx="5936615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 поле «Тип карты» выберите «КН/П -  Карта наладки инструмента». Установите флажок «Печать сводной КН/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t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Если необходимо печатать КН/П внутри маршрутной карты установите флажок «Печать КН/П внутри МК».</w:t>
      </w:r>
    </w:p>
    <w:p>
      <w:pPr>
        <w:pStyle w:val="Normal"/>
        <w:rPr/>
      </w:pPr>
      <w:r>
        <w:rPr/>
        <w:tab/>
        <w:t>Если необходимо формировать КН/П внутри МК перед операций с ЧПУ на которую формируется КН/П  поставьте флажок «Печать КН/П внутри МК перед операц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ть информацию для сводной КН/П можно в двух направлениях от текущей операции</w:t>
      </w:r>
    </w:p>
    <w:p>
      <w:pPr>
        <w:pStyle w:val="Normal"/>
        <w:numPr>
          <w:ilvl w:val="0"/>
          <w:numId w:val="5"/>
        </w:numPr>
        <w:rPr/>
      </w:pPr>
      <w:r>
        <w:rPr/>
        <w:t>От текущей операции, на которую создается КН/П,  к началу ТП до ближайшей операции с ЧПУ или до начала ТП</w:t>
      </w:r>
    </w:p>
    <w:p>
      <w:pPr>
        <w:pStyle w:val="Normal"/>
        <w:numPr>
          <w:ilvl w:val="0"/>
          <w:numId w:val="5"/>
        </w:numPr>
        <w:rPr/>
      </w:pPr>
      <w:r>
        <w:rPr/>
        <w:t>От текущей операции, на которую создается КН/П,  к концу ТП до ближайшей операции с ЧПУ или до конца 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ановить порядок сбора информации для КН/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кнопку Настройка </w:t>
      </w:r>
      <w:r>
        <w:rPr/>
        <w:drawing>
          <wp:inline distT="0" distB="0" distL="0" distR="0">
            <wp:extent cx="276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аправление проектирования и перейдите на вкладку  «Прочие параметры»</w:t>
      </w:r>
    </w:p>
    <w:p>
      <w:pPr>
        <w:pStyle w:val="Normal"/>
        <w:rPr/>
      </w:pPr>
      <w:r>
        <w:rPr/>
        <w:drawing>
          <wp:inline distT="0" distB="0" distL="0" distR="0">
            <wp:extent cx="5934075" cy="420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 поле «Печать сводной карты наладки инструмента от текущей операции к концу». Выберите «Да», если необходимо в сводную собирать данные от текущей операции, на которую создается КН/П,  к концу ТП до ближайшей операции с ЧПУ или до конца ТП. Выберите «Нет», если необходимо в сводную собирать данные от текущей операции, на которую создается КН/П, к началу ТП до ближайшей операции с ЧПУ или до начала 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КН/П отдельно от МК необходимо задать ее номер на той операции с которой будет начинаться сбор информации.</w:t>
      </w:r>
    </w:p>
    <w:p>
      <w:pPr>
        <w:pStyle w:val="Normal"/>
        <w:rPr/>
      </w:pPr>
      <w:r>
        <w:rPr/>
        <w:t>Например, у нас есть операции с ЧПУ 025, 035, 065</w:t>
      </w:r>
    </w:p>
    <w:p>
      <w:pPr>
        <w:pStyle w:val="Normal"/>
        <w:rPr/>
      </w:pPr>
      <w:r>
        <w:rPr/>
        <w:t xml:space="preserve">Если требуется создать сводную КН/П на операции 025 и 035 </w:t>
      </w:r>
      <w:r>
        <w:rPr>
          <w:b/>
          <w:u w:val="single"/>
        </w:rPr>
        <w:t>НЕ ВНУТРИ</w:t>
      </w:r>
      <w:r>
        <w:rPr/>
        <w:t xml:space="preserve"> МК, то необходимо задать Номер КН/П в 035 операции. В настройках параметр «Печать сводной карты наладки инструмента от текущей операции к концу» установить в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 нас есть операции с ЧПУ 025, 035, 065</w:t>
      </w:r>
    </w:p>
    <w:p>
      <w:pPr>
        <w:pStyle w:val="Normal"/>
        <w:rPr/>
      </w:pPr>
      <w:r>
        <w:rPr/>
        <w:t xml:space="preserve">Если требуется создать сводную КН/П на операции 025 и 035 </w:t>
      </w:r>
      <w:r>
        <w:rPr>
          <w:b/>
          <w:u w:val="single"/>
        </w:rPr>
        <w:t>ВНУТРИ</w:t>
      </w:r>
      <w:r>
        <w:rPr/>
        <w:t xml:space="preserve"> МК, то необходимо задать символ «+» в поле Номер КН/П в 035 операции. В настройках параметр «Печать сводной карты наладки инструмента от текущей операции к концу» установить в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 нас есть операции с ЧПУ 025, 035, 065</w:t>
      </w:r>
    </w:p>
    <w:p>
      <w:pPr>
        <w:pStyle w:val="Normal"/>
        <w:rPr/>
      </w:pPr>
      <w:r>
        <w:rPr/>
        <w:t xml:space="preserve">Если требуется создать сводную КН/П на операции 035 и 065 </w:t>
      </w:r>
      <w:r>
        <w:rPr>
          <w:b/>
          <w:u w:val="single"/>
        </w:rPr>
        <w:t>НЕ ВНУТРИ</w:t>
      </w:r>
      <w:r>
        <w:rPr/>
        <w:t xml:space="preserve"> МК, то необходимо задать Номер КН/П в 035 операции. В настройках параметр «Печать сводной карты наладки инструмента от текущей операции к концу» установить в «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 нас есть операции с ЧПУ 025, 035, 065</w:t>
      </w:r>
    </w:p>
    <w:p>
      <w:pPr>
        <w:pStyle w:val="Normal"/>
        <w:rPr/>
      </w:pPr>
      <w:r>
        <w:rPr/>
        <w:t xml:space="preserve">Если требуется создать сводную КН/П на операции 035 и 065 </w:t>
      </w:r>
      <w:r>
        <w:rPr>
          <w:b/>
          <w:u w:val="single"/>
        </w:rPr>
        <w:t>ВНУТРИ</w:t>
      </w:r>
      <w:r>
        <w:rPr/>
        <w:t xml:space="preserve"> МК, то необходимо задать символ «+» в поле Номер КН/П в 035 операции. В настройках параметр «Печать сводной карты наладки инструмента от текущей операции к концу» установить в «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становлен флажок «Печать КН/П внутри МК» и формировать на операцию КН/П не надо, то в поле «Номер КН/П» необходимо ввести «-». Если необходимо, чтобы информация с операции не попадала и в сводную, то в поле «Номер КН/П» необходимо ввести «--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тройка для Энергии</w:t>
      </w:r>
    </w:p>
    <w:p>
      <w:pPr>
        <w:pStyle w:val="Normal"/>
        <w:rPr/>
      </w:pPr>
      <w:r>
        <w:rPr/>
        <w:t>Для Энергии реализовано 2 режима формирования  сводной КН/П. В каждом режиме оснастка не повторя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печатью оборудования операции</w:t>
      </w:r>
    </w:p>
    <w:p>
      <w:pPr>
        <w:pStyle w:val="Normal"/>
        <w:numPr>
          <w:ilvl w:val="0"/>
          <w:numId w:val="4"/>
        </w:numPr>
        <w:rPr/>
      </w:pPr>
      <w:r>
        <w:rPr/>
        <w:t>Без печати оборудования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ля настройки необходимо 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меню Модуль – </w:t>
      </w:r>
      <w:r>
        <w:rPr>
          <w:lang w:val="en-US"/>
        </w:rPr>
        <w:t>Adem TDM Develo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</w:t>
      </w:r>
      <w:r>
        <w:rPr>
          <w:lang w:val="en-US"/>
        </w:rPr>
        <w:t>AlgPrint</w:t>
      </w:r>
      <w:r>
        <w:rPr/>
        <w:t xml:space="preserve"> файлы\ writeknp.alp, </w:t>
      </w:r>
      <w:r>
        <w:rPr>
          <w:lang w:val="en-US"/>
        </w:rPr>
        <w:t>AlgPrint </w:t>
      </w:r>
      <w:r>
        <w:rPr/>
        <w:t>файлы\</w:t>
      </w:r>
      <w:r>
        <w:rPr>
          <w:lang w:val="en-US"/>
        </w:rPr>
        <w:t>FORMAT</w:t>
      </w:r>
      <w:r>
        <w:rPr/>
        <w:t>\</w:t>
      </w:r>
      <w:r>
        <w:rPr>
          <w:lang w:val="en-US"/>
        </w:rPr>
        <w:t>WriteKNPInMK</w:t>
      </w:r>
      <w:r>
        <w:rPr/>
        <w:t>.</w:t>
      </w:r>
      <w:r>
        <w:rPr>
          <w:lang w:val="en-US"/>
        </w:rPr>
        <w:t>alp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еобходимо, чтобы печаталось оборудование операции flWriteMachEnerg=1, если необходимо, чтобы оборудование не печаталось, то flWriteMachEnerg=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7:00Z</dcterms:created>
  <dc:creator>igoryamaev</dc:creator>
  <dc:description/>
  <cp:keywords/>
  <dc:language>en-US</dc:language>
  <cp:lastModifiedBy>igoryamaev</cp:lastModifiedBy>
  <dcterms:modified xsi:type="dcterms:W3CDTF">2009-01-22T14:16:00Z</dcterms:modified>
  <cp:revision>5</cp:revision>
  <dc:subject/>
  <dc:title>Инструкция по работе со сводной картой наладки инструмента</dc:title>
</cp:coreProperties>
</file>